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</w:t>
      </w:r>
      <w:r>
        <w:rPr>
          <w:sz w:val="52"/>
          <w:szCs w:val="52"/>
        </w:rPr>
        <w:t>获奖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川省人力资源和社会保障厅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有我单位后勤部职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以来，在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项目革新中，获得公司技术创新奖，特推荐参加全省技师鉴定考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TM</cp:lastModifiedBy>
  <dcterms:modified xsi:type="dcterms:W3CDTF">2014-09-10T08:16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